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75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422-8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генерального </w:t>
      </w:r>
      <w:r>
        <w:rPr>
          <w:color w:val="FF0000"/>
        </w:rPr>
        <w:t xml:space="preserve">директора ООО «Риф» Годун Анжелы Викторо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й по адресу: ****, паспорт: 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дун А.В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Риф»,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Северная, д. 74 А, офис 5,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29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дун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дун А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дун А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45631 от 21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2.2025</w:t>
      </w:r>
      <w:r>
        <w:rPr/>
        <w:t xml:space="preserve">; извещение от </w:t>
      </w:r>
      <w:r>
        <w:rPr>
          <w:color w:val="FF0000"/>
        </w:rPr>
        <w:t xml:space="preserve">06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Риф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Годун А.В. являясь генеральным директором ООО «Риф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29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дун А.В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одун А.В.</w:t>
      </w:r>
      <w:r>
        <w:rPr/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дун Анжелу Викто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